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MAI 1 – 2. cvičení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I.  Ještě opakování  - příklady z 1.cvičení:</w:t>
      </w:r>
    </w:p>
    <w:p>
      <w:pPr>
        <w:pStyle w:val="Normal"/>
        <w:ind w:left="-360" w:first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výroky,  množiny : II./ př.1, 4, 6;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ještě k absolutní hodnotě: I./ př. 3 g, h) ; II/př.5 ; </w:t>
      </w:r>
    </w:p>
    <w:p>
      <w:pPr>
        <w:pStyle w:val="Normal"/>
        <w:ind w:left="-360" w:first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funkce:  něco z příkladů v III – definiční obory, grafy (bez užití diferenciálního počtu), vlastnosti funkce, 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unkce inverzní;</w:t>
      </w:r>
    </w:p>
    <w:p>
      <w:pPr>
        <w:pStyle w:val="Normal"/>
        <w:ind w:left="-360" w:first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důkazy užitím matematické indukce: IV/ př.4, 6;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vlastnosti zobrazení: V/ př.a), b)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Spočetné množiny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opakujte si , co znamená, že množina M je spočetn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ažte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Nechť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jsou spočetné, pak také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je spočetná.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echť množin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jsou spočetné, pak také množin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je spoče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Množina všech uspořádaných n-tic racionálních čísel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 je spoče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Sjednocení konečně mnoha nebo spočetně mnoha spočetných množin je spočetná množ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Množina všech konečných posloupností prvků dané spočetné množiny je spoče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Množina všech polynomů s racionálními koeficienty je spoče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Supremum a infimum množiny v 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Zopakujte si definici suprema , infima, maxima a minima množiny v 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, také větu o supremu (infim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Uveďte příklad množiny, která má supremum a nemá maximum; může mít množina maximum, ale ne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upremum? Uveďte příklad množiny, která supremum nem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Najděte (v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 supremum, infimum, maximum, minimum (pokud existují) následujících množ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)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Ukažte, že pro neprázdné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reálných čísel platí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Nechť pod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množiny reálných čísel jsou neprázdné a omezené. Co lze říci o supremu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infimu  množin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;    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;      c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 d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V. Nekonečné posloupnosti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(zopakujte si  definici posloupnosti reálných čísel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. Co znamená, že posloupnost je omezená shora, resp.omezená zdola, resp.omezená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Zopakujte také definice: posloupnost je rostoucí, resp. neklesající, resp. klesající, resp. nerostouc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Vyšetřete, zda některou z těchto vlastností mají posloupnost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a)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Cs/>
          <w:sz w:val="22"/>
          <w:szCs w:val="22"/>
        </w:rPr>
        <w:t xml:space="preserve"> ;   b) 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Cs/>
          <w:sz w:val="22"/>
          <w:szCs w:val="22"/>
        </w:rPr>
        <w:t xml:space="preserve"> c)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22"/>
          <w:szCs w:val="22"/>
        </w:rPr>
        <w:t xml:space="preserve"> ;   d)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bCs/>
          <w:sz w:val="22"/>
          <w:szCs w:val="22"/>
        </w:rPr>
        <w:t xml:space="preserve">  e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e)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pro  (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,  (ii)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 </m:t>
        </m:r>
      </m:oMath>
      <w:r>
        <w:rPr>
          <w:sz w:val="22"/>
          <w:szCs w:val="22"/>
        </w:rPr>
        <w:t xml:space="preserve">(iii)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2*. a)  Ukažte, že </w:t>
      </w:r>
      <w:r>
        <w:rPr>
          <w:sz w:val="22"/>
          <w:szCs w:val="22"/>
        </w:rPr>
        <w:t>rekurentně definovaná posloupnost  {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},  kde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2"/>
          <w:szCs w:val="22"/>
        </w:rPr>
        <w:t xml:space="preserve"> je  rostou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shora omezená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</w:t>
      </w:r>
      <w:r>
        <w:rPr>
          <w:bCs/>
          <w:sz w:val="22"/>
          <w:szCs w:val="22"/>
        </w:rPr>
        <w:t xml:space="preserve">Ukažte, že </w:t>
      </w:r>
      <w:r>
        <w:rPr>
          <w:sz w:val="22"/>
          <w:szCs w:val="22"/>
        </w:rPr>
        <w:t>rekurentně definovaná posloupnost  {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},  kd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 je klesají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 zdola omezená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řeba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. Těleso reálných čísel (a cvičení důkazů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Dokažte následující tvrzení: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pak opačný prve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inverzní prvek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jsou určené jednoznačně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;</w:t>
      </w:r>
    </w:p>
    <w:p>
      <w:pPr>
        <w:pStyle w:val="Normal"/>
        <w:rPr/>
      </w:pPr>
      <w:r>
        <w:rPr/>
        <w:t xml:space="preserve">       </w:t>
      </w:r>
      <w:r>
        <w:rPr/>
        <w:t xml:space="preserve">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Dokažte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0 &lt; 1  ;       b)   0 &lt;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0 &lt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;       c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  d)  0 &lt;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lt;  0 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     f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0 &lt; 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&lt;  0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080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1:00Z</dcterms:created>
  <dc:creator> Naděžda Krylová</dc:creator>
  <dc:description/>
  <cp:keywords/>
  <dc:language>en-US</dc:language>
  <cp:lastModifiedBy> Naděžda Krylová</cp:lastModifiedBy>
  <cp:lastPrinted>2017-10-13T08:42:00Z</cp:lastPrinted>
  <dcterms:modified xsi:type="dcterms:W3CDTF">2020-02-21T08:41:00Z</dcterms:modified>
  <cp:revision>2</cp:revision>
  <dc:subject/>
  <dc:title>MAI 1 – 3</dc:title>
</cp:coreProperties>
</file>